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Reetkatablice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929"/>
      </w:tblGrid>
      <w:tr>
        <w:trPr>
          <w:trHeight w:val="931" w:hRule="atLeast"/>
        </w:trPr>
        <w:tc>
          <w:tcPr>
            <w:tcW w:w="929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POPIS TIJELA JAVNE VLASTI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bidi="ar-SA"/>
              </w:rPr>
              <w:t>PODACI O TIJELU JAVNE VLASTI I SLUŽBENIKU ZA INFORMIRANJ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hr-HR" w:bidi="ar-SA"/>
              </w:rPr>
              <w:t>OIB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93929174665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hr-HR" w:bidi="ar-SA"/>
              </w:rPr>
              <w:t>Naziv tijela javne vlasti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OSNOVNA ŠKOLA MATIJE GUPCA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hr-HR" w:bidi="ar-SA"/>
              </w:rPr>
              <w:t>Adresa (ulica i broj)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MATIJE GUPCA 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hr-HR" w:bidi="ar-SA"/>
              </w:rPr>
              <w:t>Poštanski broj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49245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hr-HR" w:bidi="ar-SA"/>
              </w:rPr>
              <w:t>Sjedište (općina ili grad)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GORNJA STUBICA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bidi="ar-SA"/>
              </w:rPr>
              <w:t>Broj telefona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049 289 164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bidi="ar-SA"/>
              </w:rPr>
              <w:t>Broj faksa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049 289 164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hr-HR" w:bidi="ar-SA"/>
              </w:rPr>
              <w:t>Internet stranica tijela javne vlasti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www.os-mgupca-gornjastubica.skole.h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hr-HR" w:bidi="ar-SA"/>
              </w:rPr>
              <w:t>E-mail tijela javne vlasti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osmggs@os-mgupca-gornjastubica.skole.h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hr-HR" w:bidi="ar-SA"/>
              </w:rPr>
              <w:t>Službenik za informiranje - ime i prezime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Nikolina Milek Hren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hr-HR" w:bidi="ar-SA"/>
              </w:rPr>
              <w:t>Službenik za informiranje – broj telefona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049 / 289 164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hr-HR" w:bidi="ar-SA"/>
              </w:rPr>
              <w:t>Službenik za informiranje – e-mail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osmggs@os-mgupca-gornjastubica.skole.hr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1f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b286c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b286c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b28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db28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b1fa5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4:00Z</dcterms:created>
  <dc:creator>PC</dc:creator>
  <dc:description/>
  <dc:language>en-US</dc:language>
  <cp:lastModifiedBy>Tajništvo</cp:lastModifiedBy>
  <dcterms:modified xsi:type="dcterms:W3CDTF">2025-01-24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